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4"/>
          <w:szCs w:val="24"/>
          <w:lang w:eastAsia="el-GR"/>
        </w:rPr>
        <w:t xml:space="preserve">Ε-Τ, Δευτέρα, 14.04.08 </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val="en-US" w:eastAsia="en-US"/>
        </w:rPr>
        <w:drawing>
          <wp:inline distT="0" distB="0" distL="0" distR="0">
            <wp:extent cx="1428750" cy="933450"/>
            <wp:effectExtent l="0" t="0" r="0" b="0"/>
            <wp:docPr id="1" name="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inimage" descr=""/>
                    <pic:cNvPicPr>
                      <a:picLocks noChangeAspect="1" noChangeArrowheads="1"/>
                    </pic:cNvPicPr>
                  </pic:nvPicPr>
                  <pic:blipFill>
                    <a:blip r:embed="rId2"/>
                    <a:srcRect l="-25" t="-39" r="-25" b="-39"/>
                    <a:stretch>
                      <a:fillRect/>
                    </a:stretch>
                  </pic:blipFill>
                  <pic:spPr bwMode="auto">
                    <a:xfrm>
                      <a:off x="0" y="0"/>
                      <a:ext cx="1428750" cy="93345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l-GR"/>
        </w:rPr>
      </w:pPr>
      <w:r>
        <w:rPr>
          <w:rFonts w:eastAsia="Times New Roman" w:cs="Times New Roman" w:ascii="Times New Roman" w:hAnsi="Times New Roman"/>
          <w:b/>
          <w:bCs/>
          <w:kern w:val="2"/>
          <w:sz w:val="48"/>
          <w:szCs w:val="48"/>
          <w:lang w:eastAsia="el-GR"/>
        </w:rPr>
        <w:t>Πείνα: η νέα απειλή</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Φρένο στις τιμές των τροφίμων και επείγουσα οικονομική βοήθεια στις 33 αναπτυσσόμενες χώρες που βρίσκονται αντιμέτωπες με το φάσμα της πείνας! Αυτή ήταν η «ετυμηγορία» της Παγκόσμιας Τράπεζας και του Διεθνούς Νομισματικού Ταμείου (ΔΝΤ) για να αντιμετωπιστεί η παγκόσμια επισιτιστική κρίση.</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 διπλασιασμός των τιμών των τροφίμων κατά την τελευταία τριετία ίσως οδηγήσει σε μεγαλύτερη ένδεια πάνω από 100 εκατ. ανθρώπους στις αναπτυσσόμενες χώρες», επεσήμανε ο πρόεδρος της Παγκόσμιας Τράπεζας, κ. Ρόμπερτ Ζέλικ, λίγο προτού πέσει η αυλαία στην ανοιξιάτικη διάσκεψη των δύο διεθνών οργανισμών, η οποία πραγματοποιήθηκε το Σαββατοκύριακο στην Ουάσιγκτον.</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ι δηλώσεις του ήταν ενδεικτικές του μεγέθους της οικονομικής ύφεσης που πλήττει τις διεθνείς αγορές και έχει γίνει αισθητή κυρίως στις πιο φτωχές γειτονιές του πλανήτη. Είχαν προηγηθεί εκείνες του επικεφαλής του ΔΝΤ, κ. Ντομινίκ Στρος-Καν, o oποίος τόνισε ότι χιλιάδες άνθρωποι βρίσκονται πλέον αντιμέτωποι με τον κίνδυνο της ασιτία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Το Παγκόσμιο Πρόγραμμα Επισιτισμού του ΟΗΕ έκανε έκκληση στις χώρες της Δύσης να συγκεντρώσουν 500 εκατ. δολάρια (έως την 1η Μαΐου), προκειμένου να σταλεί άμεσα βοήθεια στις χώρες που αντιμετωπίζουν πρόβλημα σίτισης. «Ο κόσμος οδεύει προς μια παρατεταμένη περίοδο λαϊκών εξεγέρσεων, που σχετίζεται με τη ραγδαία αύξηση των τιμών των τροφίμων και την έλλειψη βασικών ειδών διατροφής», δήλωσε ο κ. Ζαν Ζιγκλέρ (υπογράφει την έκθεση του ΟΗΕ) στη γαλλική εφημερίδα «Liberation».</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ν και οι οικονομικές συγκυρίες δεν επιτρέπουν στη διεθνή κοινότητα να είναι όσο γενναιόδωρη θα όφειλε, υπάρχει πάντα ο κίνδυνος γενικευμένων συρράξεων στα σύνορα της Δύσης σε περίπτωση που δεν ανταποκριθεί στις εκκλήσεις για βοήθεια. Κάτι τέτοιο, όμως, θα είχε ανυπολόγιστες συνέπειες για την ήδη ασθμαίνουσα οικονομία. Τις τελευταίες εβδομάδες έχουν σημειωθεί ταραχές στις Φιλιππίνες, στην Αιθιοπία, στην Ακτή Ελεφαντοστού, στην Αίγυπτο, στην Ινδονησία και την Αϊτή, όπου τελικά ανετράπη η κυβέρνηση του Ζαν-Εντουάρ Αλεξίς, ενώ πέντε άνθρωποι έχασαν τη ζωή τους.</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b/>
          <w:bCs/>
          <w:sz w:val="24"/>
          <w:szCs w:val="24"/>
          <w:lang w:eastAsia="el-GR"/>
        </w:rPr>
        <w:t>Οι ρίζες του κακού</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Βασικές αιτίες της κατακόρυφης αύξησης των τιμών σε βασικά είδη διατροφής (σιτάρι, σόγια, ρύζι, καλαμπόκι κ.ά.) θεωρούνται: α) Η εκτεταμένη ξηρασία σε ορισμένες περιοχές του πλανήτη και οι καταστροφικές πλημμύρες σε άλλες. β) Ο εκτοπισμός των παραδοσιακών καλλιεργιών προς χάρη των βιοκαυσίμων. γ) Η αύξηση της τιμής του πετρελαίου και η υποτίμηση του δολαρίου.</w:t>
        <w:br/>
        <w:t>Χθεσινή έρευνα των «Financial Times» καταγράφει την αγωνία Ευρωπαίων και Αμερικανών για τις διαρκώς αυξανόμενες τιμές των τροφίμων και τις επιπτώσεις της οικονομικής κρίσης στο βαλάντιό τους.</w:t>
      </w:r>
    </w:p>
    <w:p>
      <w:pPr>
        <w:pStyle w:val="Normal"/>
        <w:spacing w:lineRule="auto" w:line="240" w:before="0" w:after="0"/>
        <w:rPr/>
      </w:pPr>
      <w:r>
        <w:rPr>
          <w:rFonts w:eastAsia="Times New Roman" w:cs="Times New Roman" w:ascii="Times New Roman" w:hAnsi="Times New Roman"/>
          <w:sz w:val="24"/>
          <w:szCs w:val="24"/>
          <w:lang w:eastAsia="el-GR"/>
        </w:rPr>
        <w:br/>
        <w:br/>
      </w:r>
      <w:hyperlink r:id="rId3">
        <w:r>
          <w:rPr>
            <w:rStyle w:val="InternetLink"/>
            <w:rFonts w:eastAsia="Times New Roman" w:cs="Times New Roman" w:ascii="Times New Roman" w:hAnsi="Times New Roman"/>
            <w:b/>
            <w:bCs/>
            <w:color w:val="0000FF"/>
            <w:sz w:val="24"/>
            <w:szCs w:val="24"/>
            <w:u w:val="single"/>
            <w:lang w:eastAsia="el-GR"/>
          </w:rPr>
          <w:t>ΜΑΚΡΙΔΟΥ ΜΑΡΙΑ</w:t>
        </w:r>
      </w:hyperlink>
      <w:r>
        <w:rPr>
          <w:rFonts w:eastAsia="Times New Roman" w:cs="Times New Roman" w:ascii="Times New Roman" w:hAnsi="Times New Roman"/>
          <w:sz w:val="24"/>
          <w:szCs w:val="24"/>
          <w:lang w:eastAsia="el-GR"/>
        </w:rPr>
        <w:t xml:space="preserve"> </w:t>
        <w:br/>
        <w:br/>
      </w:r>
      <w:r>
        <w:rPr>
          <w:rFonts w:eastAsia="Times New Roman" w:cs="Times New Roman" w:ascii="Times New Roman" w:hAnsi="Times New Roman"/>
          <w:b/>
          <w:bCs/>
          <w:sz w:val="24"/>
          <w:szCs w:val="24"/>
          <w:lang w:eastAsia="el-GR"/>
        </w:rPr>
        <w:t>Ελεύθερος Τύπος</w:t>
      </w:r>
      <w:r>
        <w:rPr>
          <w:rFonts w:eastAsia="Times New Roman" w:cs="Times New Roman" w:ascii="Times New Roman" w:hAnsi="Times New Roman"/>
          <w:sz w:val="24"/>
          <w:szCs w:val="24"/>
          <w:lang w:eastAsia="el-GR"/>
        </w:rPr>
        <w:t xml:space="preserve"> </w:t>
      </w:r>
    </w:p>
    <w:p>
      <w:pPr>
        <w:pStyle w:val="Normal"/>
        <w:spacing w:before="0" w:after="20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ipos.com/interactivity/mail?author=2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10:45:00Z</dcterms:created>
  <dc:creator>John Rambo</dc:creator>
  <dc:description/>
  <cp:keywords/>
  <dc:language>en-US</dc:language>
  <cp:lastModifiedBy>John Rambo</cp:lastModifiedBy>
  <dcterms:modified xsi:type="dcterms:W3CDTF">2008-07-09T10:49:00Z</dcterms:modified>
  <cp:revision>1</cp:revision>
  <dc:subject/>
  <dc:title/>
</cp:coreProperties>
</file>